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átásvizsgálat igazol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Z EN ISO 9712 szer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67" w:leader="none"/>
        </w:tabs>
        <w:rPr>
          <w:sz w:val="24"/>
        </w:rPr>
      </w:pPr>
      <w:r>
        <w:rPr>
          <w:sz w:val="24"/>
        </w:rPr>
        <w:t>Név: ……………………………………………..</w:t>
        <w:tab/>
        <w:t>Szül.: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ellátás élessége tegye lehetővé legalább 30 cm távolságról a Jaeger 1 vagy a Times Roman New 4,5 betűméretű vagy ezekkel egyenértékű (legalább 1,6 mm magasságú) szöveg egy vagy mindkét szemmel, szemüveggel vagy a nélkül való olvasását (Csapody IV tábla).</w:t>
      </w:r>
    </w:p>
    <w:p>
      <w:pPr>
        <w:pStyle w:val="Normal"/>
        <w:tabs>
          <w:tab w:val="clear" w:pos="708"/>
          <w:tab w:val="left" w:pos="1692" w:leader="none"/>
          <w:tab w:val="left" w:pos="56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92" w:leader="none"/>
          <w:tab w:val="left" w:pos="5667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megfelel*</w:t>
        <w:tab/>
        <w:t>nem felel meg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egyéb észr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látás akkor megfelelő, ha a jelölt különbséget képes tenni a munkáltató által meghatározott a roncsolásmentes vizsgálati eljárás során használatos színek vagy színárnyalatok között, és megtudja különböztetni azok kontrasztj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92" w:leader="none"/>
          <w:tab w:val="left" w:pos="5667" w:leader="none"/>
        </w:tabs>
        <w:jc w:val="both"/>
        <w:rPr>
          <w:sz w:val="28"/>
          <w:szCs w:val="28"/>
        </w:rPr>
      </w:pPr>
      <w:r>
        <w:rPr>
          <w:sz w:val="24"/>
        </w:rPr>
        <w:tab/>
        <w:t>m</w:t>
      </w:r>
      <w:r>
        <w:rPr>
          <w:sz w:val="28"/>
          <w:szCs w:val="28"/>
        </w:rPr>
        <w:t>egfelel*</w:t>
        <w:tab/>
        <w:t>nem felel meg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egyéb észr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.</w:t>
        <w:tab/>
        <w:tab/>
        <w:t>Ph.</w:t>
        <w:tab/>
        <w:t>………………………………………….</w:t>
      </w:r>
    </w:p>
    <w:p>
      <w:pPr>
        <w:pStyle w:val="Normal"/>
        <w:ind w:left="5025" w:hanging="0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megfelelő szöveg aláhúzand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</w:tblGrid>
    <w:tr>
      <w:trPr/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gyar Hegesztéstechnikai és Anyagvizsgálati Egyesülés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49 Budapest, Mogyoródi út 32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Eszes Béla</dc:creator>
  <dc:description/>
  <cp:keywords/>
  <dc:language>en-US</dc:language>
  <cp:lastModifiedBy>HIDRA-F6</cp:lastModifiedBy>
  <dcterms:modified xsi:type="dcterms:W3CDTF">2021-02-16T10:13:00Z</dcterms:modified>
  <cp:revision>5</cp:revision>
  <dc:subject/>
  <dc:title>Orvosi igazolás</dc:title>
</cp:coreProperties>
</file>