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gyar Hegesztéstechnikai és</w:t>
      </w:r>
    </w:p>
    <w:p>
      <w:pPr>
        <w:pStyle w:val="Normal"/>
        <w:widowControl/>
        <w:ind w:left="170" w:hanging="0"/>
        <w:rPr>
          <w:b/>
          <w:b/>
          <w:bCs/>
        </w:rPr>
      </w:pPr>
      <w:r>
        <w:rPr>
          <w:b/>
          <w:bCs/>
        </w:rPr>
        <w:t>Anyagvizsgálati Egyesülés</w:t>
      </w:r>
    </w:p>
    <w:p>
      <w:pPr>
        <w:pStyle w:val="Normal"/>
        <w:widowControl/>
        <w:rPr/>
      </w:pPr>
      <w:r>
        <w:rPr/>
        <w:t>szakmai vizsgát szervező intézmény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JELENTKEZÉSI LAP</w:t>
      </w:r>
    </w:p>
    <w:p>
      <w:pPr>
        <w:pStyle w:val="Normal"/>
        <w:widowControl/>
        <w:jc w:val="center"/>
        <w:rPr/>
      </w:pPr>
      <w:r>
        <w:rPr>
          <w:b/>
        </w:rPr>
        <w:t>újratanúsításr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A vizsgára jelentkező neve: ……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rányítószámos lakcíme: 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szakképesítés megnevezése: …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szakképző tanfolyamot szervező intézmény neve: …………………………………...</w:t>
      </w:r>
    </w:p>
    <w:p>
      <w:pPr>
        <w:pStyle w:val="Normal"/>
        <w:widowControl/>
        <w:spacing w:lineRule="auto" w:line="480"/>
        <w:rPr/>
      </w:pPr>
      <w:r>
        <w:rPr/>
        <w:t>A szakképző tanfolyamot szervező intézmény címe: 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tanfolyam kezdésének és befejezésének időpontja: ………………………………….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NYILATKOZAT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sz w:val="24"/>
          <w:szCs w:val="24"/>
        </w:rPr>
        <w:t>A 29.000,-Ft+ÁFA/fő/vizsga díját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edezi, aki részére kérem a számla kibocsátásá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sz w:val="24"/>
          <w:szCs w:val="24"/>
        </w:rPr>
        <w:t>A befizetés „vizsgadíj” jogcímen az K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H Bank 10200964-20214205-00000000 számlára, vagy belföldi postautalványon – Magyar Hegesztéstechnikai és Anyagvizsgálati Egyesülés 1149 Budapest, Mogyoródi út 32. címre – a vizsgát megelőzően kell megtörténje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vizsgán való részvétel feltétele a befizetés hitelt érdemlő igazolás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lulírottak tudomásul veszik, hogy</w:t>
      </w:r>
    </w:p>
    <w:p>
      <w:pPr>
        <w:pStyle w:val="Normal"/>
        <w:widowControl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tanúsítványt az ellenszolgáltatást megrendelő és teljesítő részére adjuk át és</w:t>
      </w:r>
    </w:p>
    <w:p>
      <w:pPr>
        <w:pStyle w:val="Normal"/>
        <w:widowControl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tanúsítvány kiadását követően, annak tárolásával (figyelembe véve az érvényesség igazolását) a munkáltató és a tanúsított személy közösen állapodik meg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fentieket tudomásul vesz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átum: 202... 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 jelentkező aláír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 vizsgadíjat befizető aláírás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és pecsétje)</w:t>
            </w:r>
          </w:p>
        </w:tc>
      </w:tr>
    </w:tbl>
    <w:p>
      <w:pPr>
        <w:pStyle w:val="Normal"/>
        <w:widowControl/>
        <w:spacing w:lineRule="auto" w:line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  <w:t>A Jelentkezési Lap és Nyilatkozat nyomtatványt a Magyar Hegesztéstechnikai és Anyagvizsgálati Egyesülés címére kell visszaküldeni.</w:t>
    </w:r>
  </w:p>
  <w:p>
    <w:pPr>
      <w:pStyle w:val="Footer"/>
      <w:pBdr>
        <w:top w:val="single" w:sz="6" w:space="1" w:color="000000"/>
      </w:pBdr>
      <w:jc w:val="both"/>
      <w:rPr/>
    </w:pPr>
    <w:r>
      <w:rPr>
        <w:b/>
        <w:spacing w:val="-4"/>
        <w:sz w:val="16"/>
      </w:rPr>
      <w:t>Fax szám: (1) 769-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6:00Z</dcterms:created>
  <dc:creator>Eszes Béla</dc:creator>
  <dc:description/>
  <cp:keywords/>
  <dc:language>en-US</dc:language>
  <cp:lastModifiedBy>Eszes Béla</cp:lastModifiedBy>
  <cp:lastPrinted>2004-03-08T13:32:00Z</cp:lastPrinted>
  <dcterms:modified xsi:type="dcterms:W3CDTF">2022-01-11T09:25:00Z</dcterms:modified>
  <cp:revision>3</cp:revision>
  <dc:subject/>
  <dc:title>………………………………………</dc:title>
</cp:coreProperties>
</file>